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5.05.2020 № 190-п «О  комиссии   по  делам  несовершеннолетних и защите их прав Северо-Енисейского района» 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8"/>
          <w:szCs w:val="28"/>
        </w:rPr>
        <w:tab/>
        <w:t xml:space="preserve"> В связи с кадровыми изменениями и изменением наименования должностей членов комиссии по делам несовершеннолетних и защите их прав Северо-Енисейского района (далее Комиссия), руководствуясь статьёй 34 Устава Северо-Енисейского района, статьёй 1.5 Положения о комиссии  по делам несовершеннолетних и защите их прав Северо-Енисейск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1065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 администрации  Северо-Енисейского района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0 № 190-п  «О комиссии по делам несовершеннолетних и защите их прав Северо-Енисейского района»,  следующие изменения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приложение № 2 «</w:t>
      </w:r>
      <w:r>
        <w:rPr>
          <w:bCs/>
        </w:rPr>
        <w:t xml:space="preserve">Состав </w:t>
      </w:r>
      <w:r>
        <w:rPr>
          <w:bCs/>
          <w:szCs w:val="28"/>
        </w:rPr>
        <w:t xml:space="preserve">комиссии по делам несовершеннолетних и защите их прав Северо-Енисейского района» </w:t>
      </w:r>
      <w:r>
        <w:rPr>
          <w:szCs w:val="28"/>
        </w:rPr>
        <w:t>к указанному выше постановлению администрации района изложить в новой редакции,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1065" w:right="41" w:hanging="360"/>
        <w:jc w:val="both"/>
        <w:rPr/>
      </w:pPr>
      <w:r>
        <w:rPr>
          <w:sz w:val="28"/>
          <w:szCs w:val="28"/>
        </w:rPr>
        <w:t xml:space="preserve">Настоящее  постановление  вступает  в  силу со дня   его подписания и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Северо-Енисейский ВЕСТНИК»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о-Енисейского района                                              И.М. Гайнутдинов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еверо-Енисейского 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/>
        <w:t xml:space="preserve">от </w:t>
      </w:r>
      <w:r>
        <w:rPr>
          <w:u w:val="single"/>
        </w:rPr>
        <w:t>17 сентября 2020 г.</w:t>
      </w:r>
      <w:r>
        <w:rPr/>
        <w:t xml:space="preserve">  № </w:t>
      </w:r>
      <w:r>
        <w:rPr>
          <w:u w:val="single"/>
        </w:rPr>
        <w:t>356-п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5.05.2020 </w:t>
      </w:r>
      <w:r>
        <w:rPr/>
        <w:t xml:space="preserve"> №  </w:t>
      </w:r>
      <w:r>
        <w:rPr>
          <w:u w:val="single"/>
        </w:rPr>
        <w:t>190-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43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, председатель Комиссии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о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- ответственный секретарь комиссии по делам несовершеннолетних и защите их прав отдела по делам семьи, детства и социальной поддержки граждан администрации Северо-Енисейского района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семьи, детства и социальной поддержки граждан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Северо-Енисейского района, заместитель председателя Комисси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ё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общим вопросам муниципального унитарного предприятия «Управление коммуникационным комплексом Северо-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территориального отделения краевого государственного казенного учреждения «Управление социальной защиты населения»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8"/>
                <w:szCs w:val="28"/>
              </w:rPr>
              <w:t>- заведующий муниципального бюдже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Молодёжный центр «АУРУМ» Северо-Енисейского района»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Отделения МВД России по Северо-Енисейскому району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по делам семьи, детства и социальной поддержки граждан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надзорной деятельности и профилактической работы по г. Енисейску, Енисейскому и Северо-Енисейскому райо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Эдуар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Северо-Енисейского района по вопросам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KVU</cp:lastModifiedBy>
  <cp:lastPrinted>2020-01-31T15:55:00Z</cp:lastPrinted>
  <dcterms:modified xsi:type="dcterms:W3CDTF">2020-09-17T09:30:00Z</dcterms:modified>
  <cp:revision>134</cp:revision>
  <dc:subject/>
  <dc:title>АДМИНИСТРАЦИЯ</dc:title>
</cp:coreProperties>
</file>